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Денисовский сельский Совет депутатов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с.Денис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3.2010</w:t>
        <w:tab/>
        <w:tab/>
        <w:tab/>
        <w:tab/>
        <w:tab/>
        <w:tab/>
        <w:tab/>
        <w:tab/>
        <w:tab/>
        <w:t xml:space="preserve">     №1-1Р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избрании председател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нисо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8, 19  Устава муниципального образования Денисовский сельсовет Дзержинского района Краснояр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нисовский сельский 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Председателем Денисовского сельского Совета депутатов на нештатной неоплачиваемой основе избрать Никитин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алентину Анатольевн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</w:t>
        <w:tab/>
        <w:t xml:space="preserve"> </w:t>
        <w:tab/>
        <w:tab/>
        <w:t>М.Н. Фа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29920" cy="654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Денисовский сельский Совет депутатов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с.Денис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3.2010</w:t>
        <w:tab/>
        <w:tab/>
        <w:tab/>
        <w:tab/>
        <w:tab/>
        <w:tab/>
        <w:tab/>
        <w:tab/>
        <w:t xml:space="preserve">          №1-2Р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енисовс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В соответствии со ст.18   Устава муниципального образования Денисовский сельсовет Дзержинского района Краснояр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нисовский сельский 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Заместителем председателя Денисовского сельского Совета депутатов избрать Степанова Юрия Викторович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</w:t>
        <w:tab/>
        <w:t xml:space="preserve"> </w:t>
        <w:tab/>
        <w:tab/>
        <w:t>М.Н. Фа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64135</wp:posOffset>
            </wp:positionV>
            <wp:extent cx="629920" cy="654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Денисовский сельский Совет депутатов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</w:t>
      </w:r>
      <w:r>
        <w:rPr>
          <w:sz w:val="24"/>
        </w:rPr>
        <w:t xml:space="preserve">с.Денис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3.2010</w:t>
        <w:tab/>
        <w:tab/>
        <w:tab/>
        <w:tab/>
        <w:tab/>
        <w:tab/>
        <w:tab/>
        <w:tab/>
        <w:tab/>
        <w:t xml:space="preserve">№1-3Р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остоя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20 Уст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овский сельсовет, Дзержинского района Краснояр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нисовский сельский Совет депутатов РЕШИ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постоянную комиссию по социальным вопросам 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инансам в следующем состав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 Подвигин Сергей Александрови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Члены комиссии:            </w:t>
        <w:tab/>
        <w:t>Егорова Людмила Николаев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имченко Ольга Ивановна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збрать постоянную комиссию по благоустройству и экологии в следующем состав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 Булгаков Дмитрий Борисови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</w:t>
        <w:tab/>
        <w:t>Владимиров Сергей Николае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 xml:space="preserve">Дюбина Вероника Анатольев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раснов Сергей Николаеви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Цуканов Виктор Викторович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</w:t>
        <w:tab/>
        <w:t xml:space="preserve"> </w:t>
        <w:tab/>
        <w:tab/>
        <w:t>М.Н. Фа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32"/>
        </w:rPr>
        <w:t>Денисовский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9900</wp:posOffset>
            </wp:positionH>
            <wp:positionV relativeFrom="paragraph">
              <wp:posOffset>-419100</wp:posOffset>
            </wp:positionV>
            <wp:extent cx="629920" cy="6540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сельский Совет депутатов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с.Денис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3.2010</w:t>
        <w:tab/>
        <w:tab/>
        <w:tab/>
        <w:tab/>
        <w:tab/>
        <w:tab/>
        <w:tab/>
        <w:tab/>
        <w:tab/>
        <w:t xml:space="preserve">№1-4Р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брании постоян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по благоустройству и эк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20 Уст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овский сельсовет, Дзержинского района Краснояр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нисовский сельский Совет депутатов РЕШИ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постоянную комиссию по благоустройству и экологии в следующем состав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 Булгаков Дмитрий Борисови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</w:t>
        <w:tab/>
        <w:t>Владимиров Сергей Николае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 xml:space="preserve">Дюбина Вероника Анатольев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раснов Сергей Николаеви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Цуканов Виктор Викторович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                                     </w:t>
        <w:tab/>
        <w:t xml:space="preserve"> </w:t>
        <w:tab/>
        <w:tab/>
        <w:tab/>
        <w:t>В.А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57:00Z</dcterms:created>
  <dc:creator>user</dc:creator>
  <dc:description/>
  <cp:keywords/>
  <dc:language>en-US</dc:language>
  <cp:lastModifiedBy>user</cp:lastModifiedBy>
  <cp:lastPrinted>2010-09-07T15:50:00Z</cp:lastPrinted>
  <dcterms:modified xsi:type="dcterms:W3CDTF">2010-09-07T07:53:00Z</dcterms:modified>
  <cp:revision>6</cp:revision>
  <dc:subject/>
  <dc:title>Денисовский сельский Совет депутатов</dc:title>
</cp:coreProperties>
</file>